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NG WOMEN’S COLLEGE PREPARATORY ACADEM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SELECTION WORKSHEET:  HIGH SCHOOL GRADE  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– 2023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udent Name:______________________________________</w:t>
        <w:tab/>
        <w:t>Student ID #: __________________</w:t>
        <w:tab/>
        <w:t xml:space="preserve">Pathway: </w:t>
      </w:r>
      <w:r>
        <w:rPr>
          <w:rFonts w:cs="Arial" w:ascii="Arial" w:hAnsi="Arial"/>
          <w:bCs/>
          <w:i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me Address: 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me Phone #: ______________________________     Parent’s Work Phone #: _______________________</w:t>
        <w:tab/>
        <w:t>Parent’s Email: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udent’s Signature: ______________________________________________    Parent’s Signature______________________________________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selections made on this sheet represent the student’s course selection choices.  The course selection sheet does not guarantee placement into selected course(s).  Scheduling of course depends on space availability.  </w:t>
      </w:r>
      <w:r>
        <w:rPr>
          <w:rFonts w:cs="Arial" w:ascii="Arial" w:hAnsi="Arial"/>
          <w:b/>
          <w:i/>
          <w:sz w:val="20"/>
          <w:szCs w:val="20"/>
        </w:rPr>
        <w:t>There will be NO schedule changes after May 13, 2022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structions: </w:t>
      </w:r>
      <w:r>
        <w:rPr>
          <w:rFonts w:cs="Arial" w:ascii="Arial" w:hAnsi="Arial"/>
          <w:b/>
          <w:sz w:val="20"/>
          <w:szCs w:val="20"/>
          <w:u w:val="single"/>
        </w:rPr>
        <w:t>Check</w:t>
      </w:r>
      <w:r>
        <w:rPr>
          <w:rFonts w:cs="Arial" w:ascii="Arial" w:hAnsi="Arial"/>
          <w:b/>
          <w:sz w:val="20"/>
          <w:szCs w:val="20"/>
        </w:rPr>
        <w:t xml:space="preserve"> (√) Eight (8) courses and </w:t>
      </w:r>
      <w:r>
        <w:rPr>
          <w:rFonts w:cs="Arial" w:ascii="Arial" w:hAnsi="Arial"/>
          <w:b/>
          <w:sz w:val="20"/>
          <w:szCs w:val="20"/>
          <w:u w:val="single"/>
        </w:rPr>
        <w:t>List</w:t>
      </w:r>
      <w:r>
        <w:rPr>
          <w:rFonts w:cs="Arial" w:ascii="Arial" w:hAnsi="Arial"/>
          <w:b/>
          <w:sz w:val="20"/>
          <w:szCs w:val="20"/>
        </w:rPr>
        <w:t xml:space="preserve"> Three (3) alternate elective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630"/>
        <w:gridCol w:w="2430"/>
        <w:gridCol w:w="630"/>
        <w:gridCol w:w="2790"/>
        <w:gridCol w:w="540"/>
        <w:gridCol w:w="2160"/>
        <w:gridCol w:w="72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EER &amp; TE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AP ENGLISH 1 A/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AP WORLD GEOG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AP ALGEBRA 1 A/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AP BIOLOGY A/B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 APPL ENGINE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P ENGLISH 2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HUMAN GE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AP GEOMETRY A/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P CHEMISTRY A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 D&amp;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ENGLISH Language A/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WORLD HISTORY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P ALGEBRA 2 A/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 D&amp;P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ENGLISH LITERATURE A/B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US HISTORY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MATH 1314 HCC DC – ALG 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BIOLOGY A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 D&amp;P PROB SOL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CALCULUS PAP A/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ENVIRON SCI A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LAN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CALCULUS AB A/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 OF BIOSC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NISH 1 A/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 STATISTICS A/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HNOLOGY 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AP SPANISH 2 A/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 MACRO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HNOLOGY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SPANISH FOR NATIVEP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E ELECTIV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Hlk1553049"/>
            <w:bookmarkStart w:id="1" w:name="_Hlk1553049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COMP SCI PRI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E A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C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P ART 1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SL E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ANCE (12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P ART 2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D PE – PE 1 A/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AP ART 3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– INDIVIDUAL SPORTS F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EL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ART 4 A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– TEAM SPORTS F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 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 CAPSTO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ART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– AEROBICS F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 SEMI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CE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 – OUTDOOR ADV F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Y 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CE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Y 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USINESS MG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D 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Must meet TSI requirement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List three alternate elective choices (not checked above)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     ______________________________________________      _________________________________________________</w:t>
      </w:r>
    </w:p>
    <w:p>
      <w:pPr>
        <w:pStyle w:val="Normal"/>
        <w:spacing w:before="120" w:after="120"/>
        <w:rPr/>
      </w:pPr>
      <w:r>
        <w:rPr>
          <w:b/>
          <w:iCs/>
          <w:sz w:val="20"/>
          <w:szCs w:val="20"/>
        </w:rPr>
        <w:t xml:space="preserve">Please circle with pathway you are interested in: </w:t>
      </w:r>
      <w:r>
        <w:rPr>
          <w:b/>
          <w:iCs/>
          <w:sz w:val="20"/>
          <w:szCs w:val="20"/>
          <w:u w:val="single"/>
        </w:rPr>
        <w:t>Engineering, Bioscience or Computer Science</w:t>
      </w:r>
      <w:r>
        <w:rPr>
          <w:b/>
          <w:iCs/>
          <w:sz w:val="20"/>
          <w:szCs w:val="20"/>
        </w:rPr>
        <w:t xml:space="preserve">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8:00Z</dcterms:created>
  <dc:creator>HISD</dc:creator>
  <dc:description/>
  <cp:keywords/>
  <dc:language>en-US</dc:language>
  <cp:lastModifiedBy>George, Chassity L</cp:lastModifiedBy>
  <cp:lastPrinted>2022-03-25T14:46:00Z</cp:lastPrinted>
  <dcterms:modified xsi:type="dcterms:W3CDTF">2022-03-31T19:18:00Z</dcterms:modified>
  <cp:revision>2</cp:revision>
  <dc:subject/>
  <dc:title>EVAN E</dc:title>
</cp:coreProperties>
</file>